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bookmarkStart w:id="0" w:name="P55"/>
      <w:bookmarkEnd w:id="0"/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_________________________ ___________________________, действующего на основании _____________________________________________    , с одной стороны,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19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19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 xml:space="preserve">009 0405 5Г 1 01 </w:t>
      </w:r>
      <w:r>
        <w:rPr>
          <w:u w:val="single"/>
          <w:lang w:val="en-US"/>
        </w:rPr>
        <w:t>R</w:t>
      </w:r>
      <w:r>
        <w:rPr>
          <w:u w:val="single"/>
        </w:rPr>
        <w:t>543А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rPr/>
      </w:pPr>
      <w:bookmarkStart w:id="3" w:name="P1528"/>
      <w:bookmarkEnd w:id="3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2"/>
      </w:tblGrid>
      <w:tr>
        <w:trPr/>
        <w:tc>
          <w:tcPr>
            <w:tcW w:w="3887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аименование: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: ____________ 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6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 xml:space="preserve">к Перечню документов, 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  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20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Сироткин Антон Николаевич</dc:creator>
  <dc:description/>
  <dc:language>en-US</dc:language>
  <cp:lastModifiedBy>User</cp:lastModifiedBy>
  <cp:lastPrinted>2017-08-01T17:53:00Z</cp:lastPrinted>
  <dcterms:modified xsi:type="dcterms:W3CDTF">2019-07-01T13:06:00Z</dcterms:modified>
  <cp:revision>2</cp:revision>
  <dc:subject/>
  <dc:title/>
</cp:coreProperties>
</file>